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44"/>
        </w:rPr>
        <w:t>考生名单（三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士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治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学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邹贵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海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青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仁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田守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大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鹏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劲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梅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兴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积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士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朝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302740049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44"/>
        </w:rPr>
        <w:t>考生名单（四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继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万迪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继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石磊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华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钟伟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明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良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夏秋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8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代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强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中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芮青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宇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建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耀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付润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渡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沪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加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学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俊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彭骁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晨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华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春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杜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奕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华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蒋倩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管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春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治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古明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子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世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耀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雪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402740049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44"/>
        </w:rPr>
        <w:t>考生名单（五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子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庆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春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振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宫婉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祥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如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家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孔云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杜庆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建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永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崔莹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文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冬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庆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家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石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剑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洪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焕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梦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苗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欣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箐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林良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钱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谢冰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谢家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先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俊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鲍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阳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怀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武立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绵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桂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施龙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闻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明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凌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玉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牛炳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春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仁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从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发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庆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志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永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谭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凌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龙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鲍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顾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洪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梦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成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骆益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晋桂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金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国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希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庞玉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诚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晓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宣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清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亚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文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晗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7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啸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玲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龙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朝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翔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文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智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志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冯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汤晓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葛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瑶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雪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郝泽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司超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雨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承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静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海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永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艳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江礼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檀宝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玉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欣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左子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姬胜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雷皖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山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文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晋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高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凌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心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静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水玉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明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舒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双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运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佑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义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唐红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海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梅钰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传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嘉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金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钟继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小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文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红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曼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传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朝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昊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-SA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4S000034000016502740048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1596655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370</Words>
  <Characters>7812</Characters>
  <CharactersWithSpaces>9164</CharactersWithSpaces>
  <Paragraphs>18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admin</cp:lastModifiedBy>
  <dcterms:modified xsi:type="dcterms:W3CDTF">2024-08-26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6388</vt:lpwstr>
  </property>
</Properties>
</file>