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安全技术防范行业协会第三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库专家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顾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朝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国安全防范产品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副理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汉中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公安部交通管理科学研究所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原副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  楠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国安全防范产品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秘书长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永革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国安全防范产品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善勇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华为技术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科学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  志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中山大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教  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先良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大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教  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腊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人民政府参事室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参  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小红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高级人民法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审委会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胜友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人民检察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原检委会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卫华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智能交通协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慧莉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安全技术防范行业协会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名誉理事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家捷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长安大学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特聘教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  琳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省公安厅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原文联副主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邓玉明  中共安徽省委党校 原副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路传望  合肥市公安局高新分局 原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友国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讯飞智元信息科技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总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万  森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安徽云森物联网科技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专家委员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成员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范厚本  安徽省安全技术防范行业协会理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郭  峰  安徽省安全技术防范行业协会副理事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焰  中国科学技术大学教授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美彬  合肥工业大学教授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主任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胡锦霞 </w:t>
      </w:r>
      <w:r>
        <w:rPr>
          <w:rFonts w:ascii="仿宋_GB2312" w:hAnsi="仿宋_GB2312" w:eastAsia="仿宋_GB2312"/>
          <w:sz w:val="30"/>
          <w:szCs w:val="30"/>
        </w:rPr>
        <w:t>安徽省安全技术防范行业协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副秘书长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按姓氏笔画顺序排名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技术发展组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熊  焰（兼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达尔智能控制系统股份有限公司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利莉   安徽省安全技术防范行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  员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家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同益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于顺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滁州市公安局科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万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无线电管理委员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博微广成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讯飞智元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大国创软件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毅科物联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电子产品监督检验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向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太湖县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堂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华大学合肥公共安全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溥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尹国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司法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青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超清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田维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远康信息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毕湘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歙县公安局交管大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吕  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正茂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全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申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前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云森物联网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冉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交通警察总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  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伟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马鞍山市委网信办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晓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都建筑装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刘儒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芜湖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江铁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司法厅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汤  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大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庐峰交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绍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池州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许铁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孙  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阜阳市公安局信通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陵市公安局指挥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农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义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子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保安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东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防科学技术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加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电信规划设计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淮北市公安局科技信息通信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盛欣光电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  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城市云数据中心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吴齐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邱  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安市公安局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何  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滁州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  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交通警察总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品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晓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经济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通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山市公安局黄山分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宋峻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星广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  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能源技术学校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传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创世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建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技术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  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建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祖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未来计算机技术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罗鸿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金融监督管理总局安徽监管局案件稽查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竺长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技术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  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宏电信息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太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郑孝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淮南市公安局视频侦查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孟繁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交通管理集成与优化技术公安部重点实验室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  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公安厅交通警察总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海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浦发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胡海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科学院合肥物质科学研究院智能机械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姚社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科大资产经营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耿  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申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夏长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盛景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夏俊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鞍山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  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腾境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红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海康威视数字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徐道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保安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  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高东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科大擎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怀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庆恒瑞电子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谈建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文物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  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华融电子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  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公安局交通警察支队交通技术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黄雪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  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梁  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闼机器人（合肥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韩春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市公安局科技信息科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程  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鲁昌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工业大学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谢  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省安泰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谭  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大讯飞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潘冬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徽同大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魏  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城市公安局科技信息化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标准化组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张新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煤炭科学研究院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少应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创电子股份有限公司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锦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安全技术防范行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  员：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马崇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庆市公安局科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  飞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博胜信息技术服务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  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包河区分局治安大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王  治  安徽旭得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周浩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理冬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电子产品监督检验所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王静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清新互联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方  青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创电子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方  菲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极光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方  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古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平  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庆市公安局科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尼秀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清新互联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华东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超清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  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前卫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  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刘启迪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明辉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扬子安防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剑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阜阳市公安局信通中心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李寅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杨世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三拓智能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杨可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南瑞继远电网技术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吴永东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智能制造工程学校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余逢龙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汪  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航天科工广信智能技术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世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海康威视数字技术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佑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安徽工商职业学院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张敬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陆雯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科技信息化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  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工商银行合肥分行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慧丽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安泰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陈德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包河区中安数字经济与公共安全研究院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苗刚中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工业大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罗  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罗业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金财智物联科技股份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金成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周  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周俊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中显智能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赵  磊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讯飞智元信息科技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赵文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  鹏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山市公安局信息中心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先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公安厅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访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科学技术大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胡昌盛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芜湖市公安局信息通信科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柏  洋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庆市公安局大观公安分局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钱  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省市场监管局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徐  超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大学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煜恒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优测检测研究院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士兵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中国农业银行股份有限公司合肥分行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龚建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工大建设监理有限责任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梁  楠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创和建筑集团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葛晓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财贸职业学院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舒  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合肥市公安局治安警察支队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魏劲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安徽博微广成信息科技有限公司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人才建设组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齐美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兼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鲍国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安防技术职业培训学校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安全技术防范行业协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  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绍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源泽智能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亳州市公安局科技信息化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国中检测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电信规划设计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华人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洪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工商银行合肥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消防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建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德翔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御风通信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宜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光信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福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新华教育图书发行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极光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皖信信息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守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光电技术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鹤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天立泰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建筑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消防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工商银行安徽省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荀  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宿州市公安局信息通信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礼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国银行安徽省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星辰智创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有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润元机电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安防技术职业培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玉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汇新信息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成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中徽建技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高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安徽省商业科技研究所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少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公安厅科技信息化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玉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科大国创软件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建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合肥市公安局包河区分局治安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广播电视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志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浙商银行股份有限公司合肥分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继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徽省电子产品监督检验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3238</Words>
  <Characters>3245</Characters>
  <CharactersWithSpaces>36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8:00Z</dcterms:created>
  <dc:creator>Administrator</dc:creator>
  <dc:description/>
  <dc:language>en-US</dc:language>
  <cp:lastModifiedBy>赵开心。</cp:lastModifiedBy>
  <cp:lastPrinted>2024-06-21T00:54:00Z</cp:lastPrinted>
  <dcterms:modified xsi:type="dcterms:W3CDTF">2024-06-27T04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D3A90D00B4823AE8A6BB3B1C7923F_13</vt:lpwstr>
  </property>
  <property fmtid="{D5CDD505-2E9C-101B-9397-08002B2CF9AE}" pid="3" name="KSOProductBuildVer">
    <vt:lpwstr>2052-12.1.0.16929</vt:lpwstr>
  </property>
</Properties>
</file>