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徽省安全技术防范行业协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44"/>
          <w:szCs w:val="44"/>
        </w:rPr>
        <w:t>团体标准制修订项目申报表</w:t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695"/>
        <w:gridCol w:w="1273"/>
        <w:gridCol w:w="561"/>
        <w:gridCol w:w="1271"/>
        <w:gridCol w:w="465"/>
        <w:gridCol w:w="405"/>
        <w:gridCol w:w="2560"/>
      </w:tblGrid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中文名称</w:t>
            </w:r>
          </w:p>
        </w:tc>
        <w:tc>
          <w:tcPr>
            <w:tcW w:w="82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英文名称</w:t>
            </w:r>
          </w:p>
        </w:tc>
        <w:tc>
          <w:tcPr>
            <w:tcW w:w="82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制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修订</w:t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制定    □ 修订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被修订标准号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采用国际标准</w:t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□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无  □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SO  □ IEC  □ IT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□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OS/IEC  □ ISO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确认的标准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采用程度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等同 □ 修改 □ 非等效</w:t>
            </w:r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采 标 号</w:t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采标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标准类别</w:t>
            </w:r>
          </w:p>
        </w:tc>
        <w:tc>
          <w:tcPr>
            <w:tcW w:w="82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础   □ 管理   □ 方法   □ 技术   □ 产品</w:t>
            </w:r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目周期</w:t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月 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 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个月 □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拟实施时间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否有科技项目支撑</w:t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    □ 否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研项目编号及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否涉及专利</w:t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    □ 否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利号及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目必要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及目的</w:t>
            </w:r>
          </w:p>
        </w:tc>
        <w:tc>
          <w:tcPr>
            <w:tcW w:w="823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要技术内容及使用范围</w:t>
            </w:r>
          </w:p>
        </w:tc>
        <w:tc>
          <w:tcPr>
            <w:tcW w:w="823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国内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说明</w:t>
            </w:r>
          </w:p>
        </w:tc>
        <w:tc>
          <w:tcPr>
            <w:tcW w:w="823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与有关法律以及其他强制性标准的关系</w:t>
            </w:r>
          </w:p>
        </w:tc>
        <w:tc>
          <w:tcPr>
            <w:tcW w:w="823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标准涉及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产品清单</w:t>
            </w:r>
          </w:p>
        </w:tc>
        <w:tc>
          <w:tcPr>
            <w:tcW w:w="823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目申请单位意见</w:t>
            </w:r>
          </w:p>
        </w:tc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盖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传  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家审查意见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协会审批意见</w:t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签字、盖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hAnsiTheme="minorEastAsia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23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d355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d35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35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d35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50e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3:00Z</dcterms:created>
  <dc:creator>PC</dc:creator>
  <dc:description/>
  <dc:language>en-US</dc:language>
  <cp:lastModifiedBy>admin</cp:lastModifiedBy>
  <dcterms:modified xsi:type="dcterms:W3CDTF">2024-01-12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