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pacing w:val="-6"/>
          <w:sz w:val="44"/>
          <w:szCs w:val="36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36"/>
        </w:rPr>
        <w:t>安徽省安全技术防范行业协会部分常务理事单位信用评价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5"/>
        <w:gridCol w:w="1926"/>
        <w:gridCol w:w="1815"/>
        <w:gridCol w:w="1170"/>
        <w:gridCol w:w="1276"/>
        <w:gridCol w:w="1396"/>
        <w:gridCol w:w="765"/>
        <w:gridCol w:w="1675"/>
        <w:gridCol w:w="753"/>
        <w:gridCol w:w="816"/>
      </w:tblGrid>
      <w:tr>
        <w:trPr>
          <w:tblHeader w:val="true"/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行政处罚信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经营异常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严重违法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信用评分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安徽省国维通信工程有限责任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安徽省合肥市肥东县包公镇老国土所办公楼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2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有限责任公司（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胡国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002/5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1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肥保安智能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肥市长江西路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449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有限责任公司（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方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005/10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肥进毅智能技术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安徽省合肥市高新区科学大道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2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有限责任公司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自然人投资或控股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000/3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肥市金积嘉电子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安徽省合肥市站西路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宝文装饰广场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栋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08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有限责任公司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自然人投资或控股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侯家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004/8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芜湖市先锋电子技术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安徽省芜湖市镜湖区名流印象办公楼及裙房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70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70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有限责任公司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自然人投资或控股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冯士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996/11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tLeast" w:line="20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 xml:space="preserve">第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35:00Z</dcterms:created>
  <dc:creator>le</dc:creator>
  <dc:description/>
  <dc:language>en-US</dc:language>
  <cp:lastModifiedBy>lenovo</cp:lastModifiedBy>
  <cp:lastPrinted>2019-03-04T10:47:00Z</cp:lastPrinted>
  <dcterms:modified xsi:type="dcterms:W3CDTF">2019-09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