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安全技术防范行业协会诚信承诺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加强协会自身建设，提高协会规范化运作水平，维护会员合法权益，本协会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遵守宪法、法律、法规和国家政策，遵守社会道德风尚，自觉接受登记管理机关、行业管理部门和政府有关部门的业务指导和监督管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根据行业发展需要和会员需求，积极为会员服务，保障会员的合法权益，维护安防行业的正当竞争秩序，促进行业健康有序发展，践行“服务监管、服务行业、服务社会”宗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坚持入会自愿、退会自由的原则，不强制入会，不强行服务，不违规开展评比、培训、表彰，不超出章程规定的业务范围开展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严格遵守章程和会费管理相关办法，按规定向会员收取会费并开具会费收据。协会向会员提供相关服务，按国家有关规定公允确定并公开收费标准，提供质价相符的服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加强对会员构成的分类统计和动态管理，优化会员结构，进一步提高服务的针对性、有效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结合行业发展趋势和要求，按照诚实守信、公平竞争的原则，在广泛征求会员企业、行业管理部门等多方意见的基础上，制定自律公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向会员公开年度工作报告、重大活动情况、财务收支情况等信息，进一步提升透明度和公信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自觉抵制不正之风，接受社会公众监督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37465</wp:posOffset>
            </wp:positionV>
            <wp:extent cx="1418590" cy="1277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安全技术防范行业协会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lenovo</dc:creator>
  <dc:description/>
  <dc:language>en-US</dc:language>
  <cp:lastModifiedBy>le</cp:lastModifiedBy>
  <dcterms:modified xsi:type="dcterms:W3CDTF">2019-09-26T08:35:00Z</dcterms:modified>
  <cp:revision>2</cp:revision>
  <dc:subject/>
  <dc:title/>
</cp:coreProperties>
</file>